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b/>
          <w:bCs/>
          <w:szCs w:val="28"/>
        </w:rPr>
        <w:tab/>
      </w:r>
    </w:p>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6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6.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5.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spacing w:before="240" w:after="0"/>
        <w:rPr>
          <w:rFonts w:ascii="Arial" w:hAnsi="Arial" w:cs="Arial"/>
          <w:sz w:val="28"/>
          <w:szCs w:val="28"/>
        </w:rPr>
      </w:pPr>
      <w:r>
        <w:rPr>
          <w:rFonts w:cs="Arial" w:ascii="Arial" w:hAnsi="Arial"/>
          <w:sz w:val="28"/>
          <w:szCs w:val="28"/>
        </w:rPr>
        <w:t xml:space="preserve">Smt. Barinder Kaur,                                                                                 W/O Sh.Tejinder Singh,                                                                        224,Prem Nagar,Patiala.              </w:t>
      </w:r>
      <w:r>
        <w:rPr>
          <w:b/>
          <w:bCs/>
        </w:rPr>
        <w:tab/>
        <w:tab/>
        <w:tab/>
      </w:r>
      <w:r>
        <w:rPr>
          <w:rFonts w:cs="Arial" w:ascii="Arial" w:hAnsi="Arial"/>
          <w:b/>
          <w:bCs/>
          <w:sz w:val="28"/>
          <w:szCs w:val="28"/>
        </w:rPr>
        <w:t>Petitioner</w:t>
      </w:r>
    </w:p>
    <w:p>
      <w:pPr>
        <w:pStyle w:val="Heading2"/>
        <w:jc w:val="both"/>
        <w:rPr>
          <w:rFonts w:ascii="Arial" w:hAnsi="Arial" w:cs="Arial"/>
          <w:sz w:val="28"/>
          <w:szCs w:val="28"/>
        </w:rPr>
      </w:pPr>
      <w:r>
        <w:rPr>
          <w:rFonts w:cs="Arial"/>
          <w:sz w:val="28"/>
          <w:szCs w:val="28"/>
        </w:rPr>
      </w:r>
    </w:p>
    <w:p>
      <w:pPr>
        <w:pStyle w:val="Normal"/>
        <w:rPr/>
      </w:pPr>
      <w:r>
        <w:rPr>
          <w:rFonts w:cs="Arial" w:ascii="Arial" w:hAnsi="Arial"/>
          <w:sz w:val="28"/>
          <w:szCs w:val="28"/>
        </w:rPr>
        <w:t xml:space="preserve">Name of the Op. Division:  </w:t>
        <w:tab/>
        <w:t>Comml. Patiala.</w:t>
      </w:r>
    </w:p>
    <w:p>
      <w:pPr>
        <w:pStyle w:val="Normal"/>
        <w:rPr>
          <w:rFonts w:ascii="Arial" w:hAnsi="Arial" w:cs="Arial"/>
          <w:b/>
          <w:b/>
          <w:sz w:val="28"/>
          <w:szCs w:val="28"/>
        </w:rPr>
      </w:pPr>
      <w:r>
        <w:rPr>
          <w:rFonts w:cs="Arial" w:ascii="Arial" w:hAnsi="Arial"/>
          <w:sz w:val="28"/>
          <w:szCs w:val="28"/>
        </w:rPr>
        <w:t>A/c No. JR-57/10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szCs w:val="28"/>
        </w:rPr>
        <w:t>Sh.Maninderjit Singh, PR</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Sanjeev Sood, ASE/Comml. Divn. Patial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spacing w:before="240" w:after="0"/>
        <w:jc w:val="both"/>
        <w:rPr>
          <w:rFonts w:ascii="Arial" w:hAnsi="Arial" w:cs="Arial"/>
          <w:b/>
          <w:b/>
          <w:bCs/>
          <w:sz w:val="28"/>
          <w:szCs w:val="28"/>
          <w:u w:val="single"/>
        </w:rPr>
      </w:pPr>
      <w:r>
        <w:rPr>
          <w:rFonts w:cs="Arial" w:ascii="Arial" w:hAnsi="Arial"/>
          <w:sz w:val="28"/>
          <w:szCs w:val="28"/>
        </w:rPr>
        <w:t>The appellant consumer is having DS category connection bearing A/C No. JR-57/109 with sanctioned load  of 8.24KW in the name of Smt. Barinder Kaur, Prem Nagar,Patiala and is running under AEE/Comml. East Sub-Divn., Patial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consumer was billed for Rs.52,150/- for the consumption of 8885 units in the month of 9/2011. Consumer pleaded that her normal consumption was about 500-600 units, thus being not satisfied with the bill raised of 8885 units, appellant requested that her meter be checked as the reading of the meter was jumping and deposited the challenge fee  of Rs.450/- vide BA-16 No.143/90132 dt.8.9.2011. The meter was changed vide MCO No.33/71235 dt.8.9.2011 affected on 13.9.11 and challenged meter was checked in  ME Lab for its accuracy and it was reported  vide challan No.51 dt.16.9.2011 that the meter accuracy results are within permissible lim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nsumer not satisfied with the finding of the ME Lab made an appeal in CDSC by depositing Rs.10,430/- i.e. 20% of the disputed amount. The CDSC heard the case in its meeting held on 4.11.2011 and decided that the amount charged for consumption of 8885 units in the month 9/2011 is correct and recoverable from the consumer in view of fresh consumption recorded after change of meter i.e.13.9.11 to 31.10.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er case on 03.1.2012  10.1.2012 , 18.1.2012  and finally on 25.01.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3.1.2012, Representative of PSPCL submitted authority letter  No.7953 dt. 2.1.2012 in his favour duly signed by  ASE/Comml. Divn. Patia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0.1.2012, Representative of PSPCL submitted authority letter 8201 dt. 10.1.12 in his favour duly signed by  ASE/Op. Comml. Divn. Patia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stated the reply submitted on  3.1.12 may be treated as their written arguments.</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18.1.2012, PR stated that he is unable  for oral discussion to day as his son is not feeling well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5.1.2012, PR submitted authority letter in his favour duly signed by Smt. Barinder Kaur and the same has been taken on record.</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pPr>
      <w:r>
        <w:rPr>
          <w:rFonts w:cs="Arial" w:ascii="Arial" w:hAnsi="Arial"/>
          <w:sz w:val="28"/>
          <w:szCs w:val="28"/>
        </w:rPr>
        <w:t>PR contended that their petition and written arguments submitted may be treated as their oral discussions. On the behalf of the petitioner it is stated that the CDSC has decided the case on relying upon the consumption of new meter which is not in question. The matter is of old meter which is in dispute. In this regard, the statement of meter reader Mr. Bharat Bhushan may be taken into account where he has stated that the old meter gives consumption of 3946 units in just 7 days. Moreover, he has also stated that such electronic meters which are installed outside the premises gets earthed and cannot be detected in ME Lab.  At last it is pertinent to mention here that the meter reader is the employee of the PSPCL therefore, liability is of its employer and not of consumer. Therefore, the disputed amount of Rs.52,150/- may kindly be waived off and the bill for the correct amount may be charged in the interest of justic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 xml:space="preserve">Representative of PSPCL contended that the CDSC has decided the case by observing the consumption pattern of the consumer, the report of ME and statement of the consumer given before CDSC. Consumption pattern of the consumer clearly shows that there is no seasonal variation. The per month consumption is about 250 units to 350 units during 2010 and 2011 till the charging of the disputed amount. The ME result of the challenged meter was OK. The consumer during the CDSC meeting has intimated that there are two ACs installed in their house and the balance load is as per sanctioned load which clearly shows that the consumption of 8885 units during 9/2011 was accumulated reading and this cannot be treated as the jumping of the meter because in case the meter was jumped there would not have been any further excess recording which is there. From 6.9.2011 (initial reading 28715 units) to date of the change of the disputed meter 13.9.11, the reading was 32661. This cannot be a case of jumping meter as the various such meters after a jumping at one time give the consistent reading afterwards. The plea of PR that wherein he is taken the cognizance of the statement of the meter reader cannot be taken as at its value because CDSC has accused him to accumulate the reading and further he is not a technical person who can certify that the excess reading was due to earthing of meter. No such case where electronic meter give excess reading due to earthing has been recorded. The statement of the meter reader is only a plea of accused person to justify his action which cannot be taken as a statement of PSPCL employee. The consumption of consumer is the only valid circumstance evidence and CDSC has observed that from the date of change of meter i.e. 13.9.11 to next date of reading i.e. 31.10.11 i.e. 48 days the consumption of the consumer was 972 units where the period of running of ACs is very less. As per the consumption pattern and the report of ME and the statement of the consumer the disputed amount is chargeabl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further contended that our consumption is very less due to small family as only two aged persons residing. Petitioner says that this aforementioned facts has also been stated before CDSC, but not recorded in the decision.</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further contended that the plea of the PR is not tenable as the consumer has never before today as given this plea while giving written request as well as oral  arguments. The point is not of low consumption or high consumption, it is only of non-recording of seasonal  variation.</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spacing w:before="240" w:after="0"/>
        <w:ind w:left="720" w:hanging="720"/>
        <w:jc w:val="both"/>
        <w:rPr>
          <w:rFonts w:ascii="Arial" w:hAnsi="Arial" w:cs="Arial"/>
          <w:b/>
          <w:b/>
          <w:bCs/>
          <w:sz w:val="28"/>
          <w:szCs w:val="28"/>
          <w:u w:val="single"/>
        </w:rPr>
      </w:pPr>
      <w:r>
        <w:rPr>
          <w:rFonts w:cs="Arial" w:ascii="Arial" w:hAnsi="Arial"/>
          <w:sz w:val="28"/>
          <w:szCs w:val="28"/>
        </w:rPr>
        <w:t>i)</w:t>
        <w:tab/>
        <w:t>The appellant consumer is having DS connection bearing A/C No. JR-57/109 with sanctioned load  of 8.24KW in the name of Smt. Barinder Kaur, Prem Nagar,Patiala and is running under AEE/ Comml. East Sub-Divn., Patial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sz w:val="28"/>
          <w:szCs w:val="28"/>
        </w:rPr>
        <w:t>ii)</w:t>
        <w:tab/>
        <w:t>The consumer was billed for Rs.52,150/- for the consumption of 8885 units for the month of 9/2011. Consumer pleaded that her normal consumption was about 500-600 units, thus being not satisfied with the bill raised of 8885 units, appellant requested that her meter be checked as the reading of the meter was jumping and deposited the challenge fee of Rs.450/- vide BA-16 No.143/90132 dt.8.9.2011. The meter was changed vide MCO No.33/71235 dt.8.9.2011 affected on 13.9.11 and challenged meter was checked in  ME Lab for its accuracy and it was reported  vide challan No.51 dt.16.9.2011 that the meter accuracy results are within permissible limit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The petitioner contended that the CDSC has decided the case on relying upon the consumption of new meter which is not in question and the matter is of old meter which is in dispute. In this regard, the statement dt.29.12.11 of meter reader Mr. Bharat Bhushan may be taken into account where he has stated that the old meter gives consumption of 3946 units in just 7 days as the reading recorded on 6.9.11 was 28715 units, whereas the last reading recorded by JE-II on 13.9.11 (i.e. date of affecting MCO) was 32661 units . meter Reader has also stated that such electronic meters which are installed outside the premises gets earthed and cannot be detected in ME Lab.  Moreover the meter reader is the employee of the PSPCL therefore, liability is of the employer and not of consumer. Therefore, the disputed amount of Rs.52,150/- may kindly be waived off.</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 w:val="left" w:pos="1440" w:leader="none"/>
          <w:tab w:val="left" w:pos="2160" w:leader="none"/>
          <w:tab w:val="left" w:pos="2880" w:leader="none"/>
          <w:tab w:val="left" w:pos="7440" w:leader="none"/>
        </w:tabs>
        <w:ind w:left="720" w:hanging="1080"/>
        <w:jc w:val="both"/>
        <w:rPr/>
      </w:pPr>
      <w:r>
        <w:rPr>
          <w:rFonts w:cs="Arial" w:ascii="Arial" w:hAnsi="Arial"/>
          <w:sz w:val="28"/>
          <w:szCs w:val="28"/>
        </w:rPr>
        <w:t xml:space="preserve">The representative of the PSPCL contended that the CDSC has decided the case by observing the consumption pattern of the consumer, Consumption pattern of the consumer clearly shows that there is no seasonal variation. The ME result of the challenged meter was OK and the consumption of 8885 units during 9/2011 was accumulated reading and this cannot be treated as the jumping of the meter. Further no such case where electronic meter give excess reading due to earthing has been recorded and the statement of the meter reader is only a plea of accused person to justify his action which cannot be taken as a statement of PSPCL employee. </w:t>
      </w:r>
    </w:p>
    <w:p>
      <w:pPr>
        <w:pStyle w:val="Normal"/>
        <w:tabs>
          <w:tab w:val="left" w:pos="720" w:leader="none"/>
          <w:tab w:val="left" w:pos="1440" w:leader="none"/>
          <w:tab w:val="left" w:pos="2160" w:leader="none"/>
          <w:tab w:val="left" w:pos="2880" w:leader="none"/>
          <w:tab w:val="left" w:pos="7440" w:leader="none"/>
        </w:tabs>
        <w:ind w:left="360" w:hanging="0"/>
        <w:jc w:val="both"/>
        <w:rPr>
          <w:rFonts w:ascii="Arial" w:hAnsi="Arial" w:cs="Arial"/>
          <w:sz w:val="28"/>
          <w:szCs w:val="28"/>
        </w:rPr>
      </w:pPr>
      <w:r>
        <w:rPr>
          <w:rFonts w:cs="Arial" w:ascii="Arial" w:hAnsi="Arial"/>
          <w:sz w:val="28"/>
          <w:szCs w:val="28"/>
        </w:rPr>
      </w:r>
    </w:p>
    <w:p>
      <w:pPr>
        <w:pStyle w:val="Normal"/>
        <w:ind w:left="720" w:hanging="1080"/>
        <w:jc w:val="both"/>
        <w:rPr>
          <w:rFonts w:ascii="Arial" w:hAnsi="Arial" w:cs="Arial"/>
          <w:sz w:val="28"/>
          <w:szCs w:val="28"/>
        </w:rPr>
      </w:pPr>
      <w:r>
        <w:rPr>
          <w:rFonts w:cs="Arial" w:ascii="Arial" w:hAnsi="Arial"/>
          <w:sz w:val="28"/>
          <w:szCs w:val="28"/>
        </w:rPr>
        <w:t>v)</w:t>
        <w:tab/>
        <w:t xml:space="preserve">Forum observed that due to excessive recorded consumption of 8885 units in the month of 9/2011, the meter was challenged by the consumer and its accuracy got checked from the ME Lab and results were found within permissible limits. Further it has also been noticed that the same old meter recorded consumption of 3946 units within 7 days i.e. from 6.9.11 to 13.9.11. Thus consumption of about 560 units daily which is really on higher side. Petitioner  have also contended that  only old couple is residing there, though the same was not accepted by  the respondent as never pleaded before. However, it has also been observed that consumption recorded after change of meter (1849 units from 13.9.11 to 30.12.11) is really more as compared to previous year and this consumption is for winter period and summer consumption is likely to be more. Thus the consumption recorded in the disputed  meter is considered to be abnormal. </w:t>
      </w:r>
    </w:p>
    <w:p>
      <w:pPr>
        <w:pStyle w:val="Normal"/>
        <w:ind w:left="75" w:hanging="0"/>
        <w:jc w:val="both"/>
        <w:rPr>
          <w:rFonts w:ascii="Arial" w:hAnsi="Arial" w:cs="Arial"/>
          <w:sz w:val="28"/>
          <w:szCs w:val="28"/>
        </w:rPr>
      </w:pPr>
      <w:r>
        <w:rPr>
          <w:rFonts w:eastAsia="Arial" w:cs="Arial" w:ascii="Arial" w:hAnsi="Arial"/>
          <w:b/>
          <w:bCs/>
          <w:sz w:val="28"/>
          <w:szCs w:val="28"/>
          <w:u w:val="single"/>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s of the consumer be overhauled for last one year before change of meter on LDHF formula.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44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6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0:00Z</dcterms:created>
  <dc:creator>Sukhpreet</dc:creator>
  <dc:description/>
  <dc:language>en-US</dc:language>
  <cp:lastModifiedBy>CE Forum</cp:lastModifiedBy>
  <cp:lastPrinted>2012-02-06T11:12:00Z</cp:lastPrinted>
  <dcterms:modified xsi:type="dcterms:W3CDTF">2012-02-14T05:40:00Z</dcterms:modified>
  <cp:revision>2</cp:revision>
  <dc:subject/>
  <dc:title/>
</cp:coreProperties>
</file>